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(Form Y.Ş. 2)</w:t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Şirket No: …………….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HARÇ :……………….-TL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  <w:t>Özel Resim : ………….-TL</w:t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ŞİRKETLER YASASI, FASIL 113,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</w:r>
    </w:p>
    <w:p>
      <w:pPr>
        <w:pStyle w:val="Heading1"/>
        <w:rPr/>
      </w:pPr>
      <w:r>
        <w:rPr/>
        <w:t>Yabancı bir Şirketin direktörler ve sekreterinin listesi ve ayrıntıları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7’ncı Madde gereğin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Şirketin İsmi :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erede Kurulmuş Olduğu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Kuzey Kıbrıs Türk Cumhuriyeti 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Dahilindeki iş yerinin adresi: 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önderen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 beyanın yapıldığı tarihte Şirketin Direktörleri * olan şahıslara  ilişkin ayrıntıl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3685"/>
        <w:gridCol w:w="2268"/>
        <w:gridCol w:w="314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tr-TR"/>
              </w:rPr>
              <w:t>(Fert ise şimdiki isim veya isimler ve soyadı+ Şirket ise, kayıtlı ism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 xml:space="preserve">Evvelki isim veya isimler 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soyadı 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Tabiiy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Pasaport 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(Şirket ise, kayıtlı ve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Merkezi yazıhane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Başka meşguliyet veya direktörlüklerin tafsilâtı, yoksa belirtiniz.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             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/>
      </w:pPr>
      <w:r>
        <w:rPr/>
        <w:t>Bu beyanın yapıldığı tarihte Şirketin Sekreteri olan Şahsa ilişkin ayrıntılar.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5953"/>
        <w:gridCol w:w="3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İsim (Fert ise şimdiki isim veya isimler ve soyadı, Şirket ise, kayıtlı ismi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2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Evvelki isim veya isimler ve soyadı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lang w:val="tr-TR"/>
              </w:rPr>
              <w:t xml:space="preserve">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-3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  <w:t>Daimi ikametgâh adresi ++ (Şirket ise, kayıtlı yazıhanesi)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rFonts w:cs="Arial" w:ascii="Arial" w:hAnsi="Arial"/>
          <w:lang w:val="tr-TR"/>
        </w:rPr>
        <w:t>Tarih: …………………………… 20 ………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Şirketler Yasası, Fasıl 113’ün 347 (1) (c), sayılı maddesi altında yetkili şahısların imzaları veya şirket             )………………….………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arafından yetkili kılınan Kuzey Kıbrıs Türk Cumhuriyeti Bölgeleri dahilinde oturan başka bir şahsın imzası.)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* “Direktör”, her ne isimle anılırsa anılsın, direktör mevkiini işgal eden herhangi bir şahıs ve Şirket Direktörlerinin, onun direktif ve talimatına göre hareket ettiği herhangi bir şahıs demekti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 “Evvelki ismi” ve “Evvelki soyadı”, aşağıdaki anlamları kapsamaz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Herhangi bir şahıs olduğu takdirde, isim sahibi on sekiz yaşına basmadan evvel veya yirmi yıldan fazla bir zaman önce değiştirilmiş veya kullanılmayan isim veya soyadı; vey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Evli bir kadın olduğu takdirde, evlenmeden önce kullandığı isim ve soyadı.</w:t>
      </w:r>
    </w:p>
    <w:p>
      <w:pPr>
        <w:pStyle w:val="Normal"/>
        <w:rPr>
          <w:rFonts w:ascii="Arial" w:hAnsi="Arial" w:cs="Arial"/>
          <w:color w:val="000000"/>
          <w:sz w:val="16"/>
          <w:lang w:val="tr-TR"/>
        </w:rPr>
      </w:pPr>
      <w:r>
        <w:rPr>
          <w:rFonts w:cs="Arial" w:ascii="Arial" w:hAnsi="Arial"/>
          <w:color w:val="000000"/>
          <w:sz w:val="16"/>
          <w:lang w:val="tr-TR"/>
        </w:rPr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++ Bir posta kutusu numarası kâfi değildir.</w:t>
      </w:r>
    </w:p>
    <w:p>
      <w:pPr>
        <w:pStyle w:val="Normal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 xml:space="preserve">SS Şahsi meşguliyeti olmayıp da başka Şirketlerde direktörlüğü bulunan fertler, söz konusu direktörlüklerden birine ilişkin ayrıntıları vermelidirle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AU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0:00Z</dcterms:created>
  <dc:creator>bir-com</dc:creator>
  <dc:description/>
  <cp:keywords/>
  <dc:language>en-US</dc:language>
  <cp:lastModifiedBy>volkan</cp:lastModifiedBy>
  <dcterms:modified xsi:type="dcterms:W3CDTF">2019-08-22T13:00:00Z</dcterms:modified>
  <cp:revision>2</cp:revision>
  <dc:subject/>
  <dc:title/>
</cp:coreProperties>
</file>